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10980" w:leader="none"/>
        </w:tabs>
        <w:autoSpaceDE w:val="false"/>
        <w:ind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left" w:pos="4140" w:leader="none"/>
          <w:tab w:val="left" w:pos="738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Index</w:t>
        <w:tab/>
      </w:r>
      <w:r>
        <w:rPr>
          <w:rFonts w:cs="Arial" w:ascii="Arial" w:hAnsi="Arial"/>
          <w:b/>
          <w:sz w:val="28"/>
          <w:szCs w:val="28"/>
          <w:u w:val="single"/>
        </w:rPr>
        <w:t>Historische Bürowelt (HBw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40"/>
          <w:szCs w:val="40"/>
        </w:rPr>
        <w:t>IFHB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4140" w:leader="none"/>
          <w:tab w:val="left" w:pos="7380" w:leader="none"/>
          <w:tab w:val="center" w:pos="9180" w:leader="none"/>
          <w:tab w:val="center" w:pos="10620" w:leader="none"/>
        </w:tabs>
        <w:autoSpaceDE w:val="false"/>
        <w:ind w:right="-64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rtikel über Rechenmaschine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Internationales Forum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738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istorische Bürowel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nd:  12/2003      D.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r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  <w:tab/>
        <w:t>Ausg.</w:t>
        <w:tab/>
        <w:t>Seite</w:t>
        <w:tab/>
        <w:t>Thema (sortiert)</w:t>
        <w:tab/>
        <w:t>Bericht</w:t>
        <w:tab/>
        <w:t>Auto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12600" w:leader="none"/>
          <w:tab w:val="center" w:pos="1264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</w:t>
        <w:tab/>
        <w:t>292</w:t>
        <w:tab/>
        <w:t>22-23</w:t>
        <w:tab/>
        <w:t>Addiator</w:t>
        <w:tab/>
        <w:t>und sein Erfinder Carl Kübler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33</w:t>
        <w:tab/>
        <w:t>Addiator</w:t>
        <w:tab/>
        <w:t>die Präzisions-Rechen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8</w:t>
        <w:tab/>
        <w:t>Addiator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</w:t>
        <w:tab/>
        <w:t>690</w:t>
        <w:tab/>
        <w:t>24</w:t>
        <w:tab/>
        <w:t>Addisubtra</w:t>
        <w:tab/>
        <w:t>Lineal, Klein-Rechenmaschine</w:t>
        <w:tab/>
        <w:t>Hechler, Arm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</w:t>
        <w:tab/>
        <w:t>903</w:t>
        <w:tab/>
        <w:t>20</w:t>
        <w:tab/>
        <w:t>Adix</w:t>
        <w:tab/>
        <w:t>eine originelle Rechenmaschine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</w:t>
        <w:tab/>
        <w:t>695</w:t>
        <w:tab/>
        <w:t>1</w:t>
        <w:tab/>
        <w:t>Alpina</w:t>
        <w:tab/>
        <w:t xml:space="preserve">Universal-Rechenmaschine 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</w:t>
        <w:tab/>
        <w:t>695</w:t>
        <w:tab/>
        <w:t>22-28</w:t>
        <w:tab/>
        <w:t>Alpina</w:t>
        <w:tab/>
        <w:t>Geschichte des Werks in Kaufbeuren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  <w:tab/>
        <w:t>1086</w:t>
        <w:tab/>
        <w:t>15-18</w:t>
        <w:tab/>
        <w:t>Anita</w:t>
        <w:tab/>
        <w:t>Elektronische Rechenmaschine (Teil 1)</w:t>
        <w:tab/>
        <w:t>Krause, Kleme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  <w:tab/>
        <w:t>178</w:t>
        <w:tab/>
        <w:t>24-27</w:t>
        <w:tab/>
        <w:t>Anita</w:t>
        <w:tab/>
        <w:t>Elektronische Rechenmaschine (Teil 2)</w:t>
        <w:tab/>
        <w:t>Krause, Kleme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</w:t>
        <w:tab/>
        <w:t>2000</w:t>
        <w:tab/>
        <w:t>17-22</w:t>
        <w:tab/>
        <w:t>Antriebseinrichtungen</w:t>
        <w:tab/>
        <w:t>Begriffe und Merkmale bei mech. RMs (Teil 1)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</w:t>
        <w:tab/>
        <w:t>2000</w:t>
        <w:tab/>
        <w:t>16-22</w:t>
        <w:tab/>
        <w:t>Antriebseinrichtungen</w:t>
        <w:tab/>
        <w:t>Begriffe und Merkmale bei mech. RMs (Teil 2)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</w:t>
        <w:tab/>
        <w:t>2001</w:t>
        <w:tab/>
        <w:t>14-16</w:t>
        <w:tab/>
        <w:t>Antriebseinrichtungen</w:t>
        <w:tab/>
        <w:t>Begriffe und Merkmale bei mech. RMs (Teil 3)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10</w:t>
        <w:tab/>
        <w:t>Astra</w:t>
        <w:tab/>
        <w:t>Saldier- und Buchhaltungsmaschine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Auch, Jakob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  <w:tab/>
        <w:t>487</w:t>
        <w:tab/>
        <w:t>28</w:t>
        <w:tab/>
        <w:t>Austria</w:t>
        <w:tab/>
        <w:t>sensationelle Verbesserungen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</w:t>
        <w:tab/>
        <w:t>690</w:t>
        <w:tab/>
        <w:t>24</w:t>
        <w:tab/>
        <w:t>Austria</w:t>
        <w:tab/>
        <w:t>neueste Modell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  <w:tab/>
        <w:t>1086</w:t>
        <w:tab/>
        <w:t>11-14</w:t>
        <w:tab/>
        <w:t xml:space="preserve">Avery, Harold T. </w:t>
        <w:tab/>
        <w:t>Leben und Wirken</w:t>
        <w:tab/>
        <w:t>Lange, Wern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</w:t>
        <w:tab/>
        <w:t>2000</w:t>
        <w:tab/>
        <w:t>10</w:t>
        <w:tab/>
        <w:t>Badenia</w:t>
        <w:tab/>
        <w:t>Konstrukteur Emil Schuber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787</w:t>
        <w:tab/>
        <w:t>25</w:t>
        <w:tab/>
        <w:t>Baldwin</w:t>
        <w:tab/>
        <w:t>zum 300. Geburtstag von Anton Brau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12</w:t>
        <w:tab/>
        <w:t>Barrett</w:t>
        <w:tab/>
        <w:t>schreibende Additions- und Rechenmaschine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1294</w:t>
        <w:tab/>
        <w:t>2</w:t>
        <w:tab/>
        <w:t>Benas</w:t>
        <w:tab/>
        <w:t>Rechenmaschine von Triumphator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39</w:t>
        <w:tab/>
        <w:t>Benas</w:t>
        <w:tab/>
        <w:t>Rechenmaschine von Triumphator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  <w:tab/>
        <w:t>1190</w:t>
        <w:tab/>
        <w:t>20</w:t>
        <w:tab/>
        <w:t>Bischoff</w:t>
        <w:tab/>
        <w:t xml:space="preserve">Geschichte der Rechenmaschinen </w:t>
        <w:tab/>
        <w:t>Buchbesp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</w:t>
        <w:tab/>
        <w:t>902</w:t>
        <w:tab/>
        <w:t>13</w:t>
        <w:tab/>
        <w:t>Blocktastatur</w:t>
        <w:tab/>
        <w:t>bei manuellen Sprossenrad-Rechenmaschinen</w:t>
        <w:tab/>
        <w:t>Metzen, Hein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482</w:t>
        <w:tab/>
        <w:t>13</w:t>
        <w:tab/>
        <w:t>Botanico</w:t>
        <w:tab/>
        <w:t>Technisches Museum auf Teneriffa</w:t>
        <w:tab/>
        <w:t>Breker, U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6</w:t>
        <w:tab/>
        <w:t>Braun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787</w:t>
        <w:tab/>
        <w:t>23-27</w:t>
        <w:tab/>
        <w:t>Braun, Anton</w:t>
        <w:tab/>
        <w:t>300. Geburtstag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394</w:t>
        <w:tab/>
        <w:t>19-39</w:t>
        <w:tab/>
        <w:t>Brunsviga</w:t>
        <w:tab/>
        <w:t>Gehirn aus Stahl</w:t>
        <w:tab/>
        <w:t>Faulstich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9-10,17</w:t>
        <w:tab/>
        <w:t>Brunsviga</w:t>
        <w:tab/>
        <w:t>Fertigungs-Nummern und -Preise</w:t>
        <w:tab/>
        <w:t>Meyer, Fran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1293</w:t>
        <w:tab/>
        <w:t>5</w:t>
        <w:tab/>
        <w:t>Bunzel Prag</w:t>
        <w:tab/>
        <w:t>Burkhardt Glashütte, Klärungsbedarf</w:t>
        <w:tab/>
        <w:t>Weber, Ar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1294</w:t>
        <w:tab/>
        <w:t>31</w:t>
        <w:tab/>
        <w:t>Bunzel Prag</w:t>
        <w:tab/>
        <w:t>Trade Mark Delton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14</w:t>
        <w:tab/>
        <w:t>Bunzel Prag</w:t>
        <w:tab/>
        <w:t>Reckoning Machines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Burattini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489</w:t>
        <w:tab/>
        <w:t>28</w:t>
        <w:tab/>
        <w:t>Bürotechnik</w:t>
        <w:tab/>
        <w:t>eine Privatsammlung in Monheim</w:t>
        <w:tab/>
        <w:t>Rehbein, Reinhol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1998</w:t>
        <w:tab/>
        <w:t>4-8</w:t>
        <w:tab/>
        <w:t>Burroughs</w:t>
        <w:tab/>
        <w:t>bis Unisys, eine Firmengeschichte (Teil 1)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</w:t>
        <w:tab/>
        <w:t>1999</w:t>
        <w:tab/>
        <w:t>9</w:t>
        <w:tab/>
        <w:t>Burroughs</w:t>
        <w:tab/>
        <w:t>Einteilung in Klassen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</w:t>
        <w:tab/>
        <w:t>1999</w:t>
        <w:tab/>
        <w:t>9+12</w:t>
        <w:tab/>
        <w:t>Burroughs</w:t>
        <w:tab/>
        <w:t>die erste druckende Rechenmaschine der Welt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</w:t>
        <w:tab/>
        <w:t>403</w:t>
        <w:tab/>
        <w:t>16</w:t>
        <w:tab/>
        <w:t>Burroughs</w:t>
        <w:tab/>
        <w:t>50 Jahre komb. Rechen-/Schreibmaschinen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</w:t>
        <w:tab/>
        <w:t>1202</w:t>
        <w:tab/>
        <w:t>6</w:t>
        <w:tab/>
        <w:t>Calculateur</w:t>
        <w:tab/>
        <w:t>Wiener Kolonnenaddiergerät</w:t>
        <w:tab/>
        <w:t>Starzl, Wern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394</w:t>
        <w:tab/>
        <w:t>5</w:t>
        <w:tab/>
        <w:t>Columbus</w:t>
        <w:tab/>
        <w:t>Informationen gesucht</w:t>
        <w:tab/>
        <w:t>Beck, Ste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694</w:t>
        <w:tab/>
        <w:t>5-6</w:t>
        <w:tab/>
        <w:t>Columbus</w:t>
        <w:tab/>
        <w:t>Antwort: Patentschriften</w:t>
        <w:tab/>
        <w:t>Breker, U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5</w:t>
        <w:tab/>
        <w:t>Comptator</w:t>
        <w:tab/>
        <w:t xml:space="preserve">Addiermaschine mit Stangen und Ketten </w:t>
        <w:tab/>
        <w:t>Wallon, Kar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1085</w:t>
        <w:tab/>
        <w:t>14</w:t>
        <w:tab/>
        <w:t>Comptometer</w:t>
        <w:tab/>
        <w:t>Rechenmaschine in der Makkaronikiste</w:t>
        <w:tab/>
        <w:t>Hartmut Kei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  <w:tab/>
        <w:t>490</w:t>
        <w:tab/>
        <w:t>16-24</w:t>
        <w:tab/>
        <w:t>Computer</w:t>
        <w:tab/>
        <w:t>aus der Vorgeschichte</w:t>
        <w:tab/>
        <w:t>Faulstich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484</w:t>
        <w:tab/>
        <w:t>26</w:t>
        <w:tab/>
        <w:t>Computer</w:t>
        <w:tab/>
        <w:t>Entwicklungsgeschichte, Buchbesprechung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990</w:t>
        <w:tab/>
        <w:t>30</w:t>
        <w:tab/>
        <w:t>Computer</w:t>
        <w:tab/>
        <w:t>Museum in Schleswig Holstein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993</w:t>
        <w:tab/>
        <w:t>31</w:t>
        <w:tab/>
        <w:t>Computer</w:t>
        <w:tab/>
        <w:t>Ausstellung in Steyr, zur Geschichte</w:t>
        <w:tab/>
        <w:t>Amtsblat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694</w:t>
        <w:tab/>
        <w:t>32-34</w:t>
        <w:tab/>
        <w:t>Computer</w:t>
        <w:tab/>
        <w:t>Zukunft aus der Sicht des Jahres 1950</w:t>
        <w:tab/>
        <w:t>Speiser, A. P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11</w:t>
        <w:tab/>
        <w:t>Continental</w:t>
        <w:tab/>
        <w:t>Buchungsautomat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  <w:tab/>
        <w:t>487</w:t>
        <w:tab/>
        <w:t>13-17</w:t>
        <w:tab/>
        <w:t>Curta</w:t>
        <w:tab/>
        <w:t>mechanische Taschenrechner wird 50 Jahre</w:t>
        <w:tab/>
        <w:t>Hürlimann, Wern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20</w:t>
        <w:tab/>
        <w:t>Curta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489</w:t>
        <w:tab/>
        <w:t>8</w:t>
        <w:tab/>
        <w:t>Curta</w:t>
        <w:tab/>
        <w:t>und Contina</w:t>
        <w:tab/>
        <w:t>Hechler, Arm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1093</w:t>
        <w:tab/>
        <w:t>19-30</w:t>
        <w:tab/>
        <w:t>Curta</w:t>
        <w:tab/>
        <w:t>und ihr Erfinder Herzstark</w:t>
        <w:tab/>
        <w:t>Kradolfer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</w:t>
        <w:tab/>
        <w:t>1095</w:t>
        <w:tab/>
        <w:t>19</w:t>
        <w:tab/>
        <w:t>Curta</w:t>
        <w:tab/>
        <w:t>die Gläserne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10</w:t>
        <w:tab/>
        <w:t>Dalton</w:t>
        <w:tab/>
        <w:t>Buchungs-Addiermaschine, elektr. Vollautomat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12</w:t>
        <w:tab/>
        <w:t>Demos</w:t>
        <w:tab/>
        <w:t>Rechenmaschine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</w:t>
        <w:tab/>
        <w:t>2001</w:t>
        <w:tab/>
        <w:t>17</w:t>
        <w:tab/>
        <w:t>Diehl</w:t>
        <w:tab/>
        <w:t>Wertewandel</w:t>
        <w:tab/>
        <w:t>Weber, Ar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485</w:t>
        <w:tab/>
        <w:t>21</w:t>
        <w:tab/>
        <w:t>Dietzschold</w:t>
        <w:tab/>
        <w:t>eine frühe Schaltklinkenkonstruktio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3-4</w:t>
        <w:tab/>
        <w:t>Dokumentation</w:t>
        <w:tab/>
        <w:t>mechanischer Rechenmaschinen</w:t>
        <w:tab/>
        <w:t>Erbslöh, Diet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</w:t>
        <w:tab/>
        <w:t>403</w:t>
        <w:tab/>
        <w:t>18</w:t>
        <w:tab/>
        <w:t>Dokumentation</w:t>
        <w:tab/>
        <w:t>Rechenmaschinen-Dokumentation des IFHB</w:t>
        <w:tab/>
        <w:t>Erbslöh, Diet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</w:t>
        <w:tab/>
        <w:t>1997</w:t>
        <w:tab/>
        <w:t>13-25</w:t>
        <w:tab/>
        <w:t>Druckeinrichtungen</w:t>
        <w:tab/>
        <w:t>mech. Rechenmaschinen, Begriffe und Merkmale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9</w:t>
        <w:tab/>
        <w:t>Edmondson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11</w:t>
        <w:tab/>
        <w:t>Ellis</w:t>
        <w:tab/>
        <w:t>Quadruplex-Buchungsmaschine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994</w:t>
        <w:tab/>
        <w:t>33</w:t>
        <w:tab/>
        <w:t>Enigma</w:t>
        <w:tab/>
        <w:t>Chiffriermaschine</w:t>
        <w:tab/>
        <w:t>Scherbius, 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25-30</w:t>
        <w:tab/>
        <w:t>Faber-Castell</w:t>
        <w:tab/>
        <w:t>Rechenstäbe System Darmstadt (Teil 1)</w:t>
        <w:tab/>
        <w:t>Kugel, Gün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27-30</w:t>
        <w:tab/>
        <w:t>Faber-Castell</w:t>
        <w:tab/>
        <w:t>Rechenstäbe System Darmstadt (Teil 2)</w:t>
        <w:tab/>
        <w:t>Kugel, Gün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486</w:t>
        <w:tab/>
        <w:t>17</w:t>
        <w:tab/>
        <w:t>Facit</w:t>
        <w:tab/>
        <w:t>10 - 51, druckende Rechenmaschine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</w:t>
        <w:tab/>
        <w:t>2001</w:t>
        <w:tab/>
        <w:t>41</w:t>
        <w:tab/>
        <w:t>Facit</w:t>
        <w:tab/>
        <w:t>ESA-0 (Reklame)</w:t>
        <w:tab/>
        <w:t>Dingwerth, Leonh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Fowler, Thomas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  <w:tab/>
        <w:t>290</w:t>
        <w:tab/>
        <w:t>16-18</w:t>
        <w:tab/>
        <w:t>Funke, Joseph</w:t>
        <w:tab/>
        <w:t>Erfinder</w:t>
        <w:tab/>
        <w:t xml:space="preserve">Diestelkamp, Frdr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20</w:t>
        <w:tab/>
        <w:t>Gauss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395</w:t>
        <w:tab/>
        <w:t>21-28</w:t>
        <w:tab/>
        <w:t>Gelling</w:t>
        <w:tab/>
        <w:t>Konstrukteur von Walther-Vierspeziesmaschine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13-19</w:t>
        <w:tab/>
        <w:t>Geodätisches Rechnen</w:t>
        <w:tab/>
        <w:t>vermessungstechnische Berechngnungen</w:t>
        <w:tab/>
        <w:t>Zerfowski/Herde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</w:t>
        <w:tab/>
        <w:t>902</w:t>
        <w:tab/>
        <w:t>15</w:t>
        <w:tab/>
        <w:t>Geodätisches Rechnen</w:t>
        <w:tab/>
        <w:t>vermessungstechn. Berechnungsalgorithmen</w:t>
        <w:tab/>
        <w:t>Zerfowski/Herde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</w:t>
        <w:tab/>
        <w:t>1202</w:t>
        <w:tab/>
        <w:t>15</w:t>
        <w:tab/>
        <w:t>Geodätisches Rechnen</w:t>
        <w:tab/>
        <w:t>das Planimeter</w:t>
        <w:tab/>
        <w:t>Zerfowski/Herde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486</w:t>
        <w:tab/>
        <w:t>15-16</w:t>
        <w:tab/>
        <w:t>Gersten</w:t>
        <w:tab/>
        <w:t>eine der frühen Rechenmaschinen</w:t>
        <w:tab/>
        <w:t>Poland, Rol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</w:t>
        <w:tab/>
        <w:t>903</w:t>
        <w:tab/>
        <w:t>13</w:t>
        <w:tab/>
        <w:t>Gezeitenrechner</w:t>
        <w:tab/>
        <w:t>der erste deutsche</w:t>
        <w:tab/>
        <w:t xml:space="preserve">Ysker, Jan St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  <w:tab/>
        <w:t>1087</w:t>
        <w:tab/>
        <w:t>15-20</w:t>
        <w:tab/>
        <w:t>Granz, Georg B.</w:t>
        <w:tab/>
        <w:t>Rechenmaschinen (engl.: Otnes, dt.: Anthes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</w:t>
        <w:tab/>
        <w:t>695</w:t>
        <w:tab/>
        <w:t>2</w:t>
        <w:tab/>
        <w:t>Greif</w:t>
        <w:tab/>
        <w:t>Hand-Rechen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</w:t>
        <w:tab/>
        <w:t>1999</w:t>
        <w:tab/>
        <w:t>13-19</w:t>
        <w:tab/>
        <w:t>Greve, John E.</w:t>
        <w:tab/>
        <w:t>Erfinder, Kunstrukteur und Direktor von Astra</w:t>
        <w:tab/>
        <w:t>Jornitz, Günth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Guthrie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9</w:t>
        <w:tab/>
        <w:t>Haack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787</w:t>
        <w:tab/>
        <w:t>27</w:t>
        <w:tab/>
        <w:t>Hahn</w:t>
        <w:tab/>
        <w:t>zum 300. Geburtstag von Anton Brau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7</w:t>
        <w:tab/>
        <w:t>Hahn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  <w:tab/>
        <w:t>290</w:t>
        <w:tab/>
        <w:t>6-7</w:t>
        <w:tab/>
        <w:t>Hahn, Ph. M.</w:t>
        <w:tab/>
        <w:t>Ausstellung zum 250. Geburtstag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  <w:tab/>
        <w:t>490</w:t>
        <w:tab/>
        <w:t>10-11</w:t>
        <w:tab/>
        <w:t>Hahn, Ph. M.</w:t>
        <w:tab/>
        <w:t>Reverenz an einen "Mechanikus"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Hahn, Ph. M.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</w:t>
        <w:tab/>
        <w:t>593</w:t>
        <w:tab/>
        <w:t>13-18</w:t>
        <w:tab/>
        <w:t>Hamann</w:t>
        <w:tab/>
        <w:t>Modell 600, die letzte Hamann-Rechenmaschine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20</w:t>
        <w:tab/>
        <w:t>Hamann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982</w:t>
        <w:tab/>
        <w:t>14</w:t>
        <w:tab/>
        <w:t>Hannovera</w:t>
        <w:tab/>
        <w:t>Rechenmaschinenfabrik</w:t>
        <w:tab/>
        <w:t>Rüscher, Ulri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12</w:t>
        <w:tab/>
        <w:t>Hannovera</w:t>
        <w:tab/>
        <w:t>Langheber-Rechenmaschine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</w:t>
        <w:tab/>
        <w:t>1998</w:t>
        <w:tab/>
        <w:t>20-30</w:t>
        <w:tab/>
        <w:t>Hannovera</w:t>
        <w:tab/>
        <w:t>Firmengeschichte (Teil 1)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1998</w:t>
        <w:tab/>
        <w:t>16-25</w:t>
        <w:tab/>
        <w:t>Hannovera</w:t>
        <w:tab/>
        <w:t>Firmengeschichte (Teil 2)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8</w:t>
        <w:tab/>
        <w:t>Hecadat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20</w:t>
        <w:tab/>
        <w:t>Herzstark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  <w:tab/>
        <w:t>186</w:t>
        <w:tab/>
        <w:t>13-16</w:t>
        <w:tab/>
        <w:t>Herzstark, Curt</w:t>
        <w:tab/>
        <w:t>die Rechenmaschine Curta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  <w:tab/>
        <w:t>789</w:t>
        <w:tab/>
        <w:t>28-36</w:t>
        <w:tab/>
        <w:t>Herzstark, Curt</w:t>
        <w:tab/>
        <w:t>Gedächtnistreffen 1989 in FL</w:t>
        <w:tab/>
        <w:t>Schroeter, G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694</w:t>
        <w:tab/>
        <w:t>11-16</w:t>
        <w:tab/>
        <w:t>Herzstark, Curt</w:t>
        <w:tab/>
        <w:t>Verleihung der Ehrenmitgliedschaft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1</w:t>
        <w:tab/>
        <w:t>Heureka</w:t>
        <w:tab/>
        <w:t>seltene Schweizer Addiermaschine</w:t>
        <w:tab/>
        <w:t>Titelbil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982</w:t>
        <w:tab/>
        <w:t>16</w:t>
        <w:tab/>
        <w:t>Hollerith</w:t>
        <w:tab/>
        <w:t>Teil 1: Datenträger (Lochkarte u. Schaffnerzange)</w:t>
        <w:tab/>
        <w:t>Kistermann, F. 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484</w:t>
        <w:tab/>
        <w:t>18</w:t>
        <w:tab/>
        <w:t>Hollerith</w:t>
        <w:tab/>
        <w:t>Teil 2: Lochen und Prüfen</w:t>
        <w:tab/>
        <w:t>Kistermann, F. 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784</w:t>
        <w:tab/>
        <w:t>20-22</w:t>
        <w:tab/>
        <w:t>Hollerith</w:t>
        <w:tab/>
        <w:t>Teil 3: Sortiermaschinen</w:t>
        <w:tab/>
        <w:t>Kistermann, F. 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1084</w:t>
        <w:tab/>
        <w:t>17-20</w:t>
        <w:tab/>
        <w:t>Hollerith</w:t>
        <w:tab/>
        <w:t>Teil 4: Tabelliermaschinen</w:t>
        <w:tab/>
        <w:t>Kistermann, F. 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185</w:t>
        <w:tab/>
        <w:t>16-18</w:t>
        <w:tab/>
        <w:t>Hollerith</w:t>
        <w:tab/>
        <w:t>Teil 5: Rechenlocher</w:t>
        <w:tab/>
        <w:t>Kistermann, F. 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</w:t>
        <w:tab/>
        <w:t>1095</w:t>
        <w:tab/>
        <w:t>18</w:t>
        <w:tab/>
        <w:t>Hollerith</w:t>
        <w:tab/>
        <w:t>Nachbau im Arithmeum</w:t>
        <w:tab/>
        <w:t>FA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785</w:t>
        <w:tab/>
        <w:t>16</w:t>
        <w:tab/>
        <w:t xml:space="preserve">Hollerith, Herman </w:t>
        <w:tab/>
        <w:t>125 Jahre</w:t>
        <w:tab/>
        <w:t>Kistermann, F. 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</w:t>
        <w:tab/>
        <w:t>1997</w:t>
        <w:tab/>
        <w:t>25-27</w:t>
        <w:tab/>
        <w:t>I.P.C., Firenze</w:t>
        <w:tab/>
        <w:t>italienische Addiermaschine im Holzkasten</w:t>
        <w:tab/>
        <w:t>Vollrath, Hans-Jo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1293</w:t>
        <w:tab/>
        <w:t>40</w:t>
        <w:tab/>
        <w:t>Informationstechnik</w:t>
        <w:tab/>
        <w:t>Forum für, neue Einrichtung in Paderborn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1203</w:t>
        <w:tab/>
        <w:t>3-6</w:t>
        <w:tab/>
        <w:t>Klein-Arithmeum</w:t>
        <w:tab/>
        <w:t>originelle RM-Präsentation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</w:t>
        <w:tab/>
        <w:t>903</w:t>
        <w:tab/>
        <w:t>8-12</w:t>
        <w:tab/>
        <w:t>Konstrukteure</w:t>
        <w:tab/>
        <w:t>Ausbildung und Arbeit der RM-Konstrukteure (1)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1203</w:t>
        <w:tab/>
        <w:t>9-14</w:t>
        <w:tab/>
        <w:t>Konstrukteure</w:t>
        <w:tab/>
        <w:t>Ausbildung und Arbeit der RM-Konstrukteure (2)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</w:t>
        <w:tab/>
        <w:t>1998</w:t>
        <w:tab/>
        <w:t>19</w:t>
        <w:tab/>
        <w:t>Lange, Peter</w:t>
        <w:tab/>
        <w:t>Ehrenmitglied des I.F.H.B.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Leibniz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1998</w:t>
        <w:tab/>
        <w:t>12-13</w:t>
        <w:tab/>
        <w:t>Leonardo</w:t>
        <w:tab/>
        <w:t>Replik einer Rechenmaschine</w:t>
        <w:tab/>
        <w:t>Kaplan, Ere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185</w:t>
        <w:tab/>
        <w:t>14-15</w:t>
        <w:tab/>
        <w:t>Leupold</w:t>
        <w:tab/>
        <w:t>Rechenmaschine mit Schaltklinkensystem</w:t>
        <w:tab/>
        <w:t>Poland, Rol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6</w:t>
        <w:tab/>
        <w:t>Leupold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1293</w:t>
        <w:tab/>
        <w:t>26</w:t>
        <w:tab/>
        <w:t>Lipsia</w:t>
        <w:tab/>
        <w:t>Rechen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784</w:t>
        <w:tab/>
        <w:t>19</w:t>
        <w:tab/>
        <w:t>Locke, Karl</w:t>
        <w:tab/>
        <w:t>ein vergessenes Rechenmaschinengenie</w:t>
        <w:tab/>
        <w:t>Keil, U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13</w:t>
        <w:tab/>
        <w:t>Loga-Calculator</w:t>
        <w:tab/>
        <w:t>Rechenwalze</w:t>
        <w:tab/>
        <w:t>Kurzbeschreib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14</w:t>
        <w:tab/>
        <w:t>Logarithmen</w:t>
        <w:tab/>
        <w:t>vermessungstechnische Berechnungen</w:t>
        <w:tab/>
        <w:t>Zerfowski/Herde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</w:t>
        <w:tab/>
        <w:t>591</w:t>
        <w:tab/>
        <w:t>19</w:t>
        <w:tab/>
        <w:t>Lullus</w:t>
        <w:tab/>
        <w:t>Gottesbeweis aus der Maschine</w:t>
        <w:tab/>
        <w:t>Klotz, Karlhors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990</w:t>
        <w:tab/>
        <w:t>23</w:t>
        <w:tab/>
        <w:t>Marchant</w:t>
        <w:tab/>
        <w:t>X - L und Keyboard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694</w:t>
        <w:tab/>
        <w:t>1</w:t>
        <w:tab/>
        <w:t>Marchant</w:t>
        <w:tab/>
        <w:t>Markenzeichen und Schnittmodell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694</w:t>
        <w:tab/>
        <w:t>23-31</w:t>
        <w:tab/>
        <w:t>Marchant</w:t>
        <w:tab/>
        <w:t>Geschichte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Matador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1293</w:t>
        <w:tab/>
        <w:t>42</w:t>
        <w:tab/>
        <w:t>Menschen/Maschinen</w:t>
        <w:tab/>
        <w:t>Streifzug durch Frühzeit, Buchbesprechung</w:t>
        <w:tab/>
        <w:t>R., 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994</w:t>
        <w:tab/>
        <w:t>5</w:t>
        <w:tab/>
        <w:t>Mercedes</w:t>
        <w:tab/>
        <w:t>Rechenmaschinenproduktion (Stückzahlen)</w:t>
        <w:tab/>
        <w:t>R., 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12</w:t>
        <w:tab/>
        <w:t>Mercedes</w:t>
        <w:tab/>
        <w:t>Euklid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484</w:t>
        <w:tab/>
        <w:t>15</w:t>
        <w:tab/>
        <w:t>Messen und Rechnen</w:t>
        <w:tab/>
        <w:t>geodätische Rechenhilfsmittel, 1. Entwicklung</w:t>
        <w:tab/>
        <w:t>Hirle, Manf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784</w:t>
        <w:tab/>
        <w:t>17-18</w:t>
        <w:tab/>
        <w:t>Messen und Rechnen</w:t>
        <w:tab/>
        <w:t>geodätische Rechenhilfsmittel, 2. Tischrechner</w:t>
        <w:tab/>
        <w:t>Hirle, Manf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1084</w:t>
        <w:tab/>
        <w:t>15-17</w:t>
        <w:tab/>
        <w:t>Messen und Rechnen</w:t>
        <w:tab/>
        <w:t>geodätische Rechenhilfsmittel, 3. Elektron. Anl.</w:t>
        <w:tab/>
        <w:t>Hirle, Manf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995</w:t>
        <w:tab/>
        <w:t>1</w:t>
        <w:tab/>
        <w:t>Meuter, Otto</w:t>
        <w:tab/>
        <w:t xml:space="preserve">Produktübersicht </w:t>
        <w:tab/>
        <w:t>Titelblat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995</w:t>
        <w:tab/>
        <w:t>19-31</w:t>
        <w:tab/>
        <w:t>Meuter-Addiatoren</w:t>
        <w:tab/>
        <w:t>Rechenmaschinen für den keinen Mann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20</w:t>
        <w:tab/>
        <w:t>Millionär</w:t>
        <w:tab/>
        <w:t>Rechen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24</w:t>
        <w:tab/>
        <w:t>Monroe</w:t>
        <w:tab/>
        <w:t>Calculating Ma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Morland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8</w:t>
        <w:tab/>
        <w:t xml:space="preserve">Müller 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785</w:t>
        <w:tab/>
        <w:t>19</w:t>
        <w:tab/>
        <w:t>Multipliziertafeln</w:t>
        <w:tab/>
        <w:t>Verwendg. in frühen Rechengeräten, Buchbespr.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395</w:t>
        <w:tab/>
        <w:t>11</w:t>
        <w:tab/>
        <w:t>NCR</w:t>
        <w:tab/>
        <w:t>Geschichte</w:t>
        <w:tab/>
        <w:t>Kneuse, Bea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24</w:t>
        <w:tab/>
        <w:t>Nixdorf</w:t>
        <w:tab/>
        <w:t>Museums-Forum: Von der Kleischrift bis zum Bit</w:t>
        <w:tab/>
        <w:t>Schmidt, Ulri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1203</w:t>
        <w:tab/>
        <w:t>23</w:t>
        <w:tab/>
        <w:t>Nixdorf</w:t>
        <w:tab/>
        <w:t>Museums-Forum: Von der Kleischrift bis zum C.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8</w:t>
        <w:tab/>
        <w:t>Octadat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  <w:tab/>
        <w:t>786</w:t>
        <w:tab/>
        <w:t>19-22</w:t>
        <w:tab/>
        <w:t>Odhner</w:t>
        <w:tab/>
        <w:t>Willgodt Theophil, seine Pionierarbeit</w:t>
        <w:tab/>
        <w:t>Lange, Wern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787</w:t>
        <w:tab/>
        <w:t>25</w:t>
        <w:tab/>
        <w:t>Odhner</w:t>
        <w:tab/>
        <w:t>zum 300. Geburtstag von Anton Brau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990</w:t>
        <w:tab/>
        <w:t>7-8</w:t>
        <w:tab/>
        <w:t>Odhner</w:t>
        <w:tab/>
        <w:t>seine erste Maschine</w:t>
        <w:tab/>
        <w:t>Kadokura, Katsu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</w:t>
        <w:tab/>
        <w:t>403</w:t>
        <w:tab/>
        <w:t>13</w:t>
        <w:tab/>
        <w:t>Olympia</w:t>
        <w:tab/>
        <w:t>Modell AM, letzte mech. Rechenmaschine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785</w:t>
        <w:tab/>
        <w:t>14</w:t>
        <w:tab/>
        <w:t>Olympia</w:t>
        <w:tab/>
        <w:t>RA 16, Pendelradmaschine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Pascal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</w:t>
        <w:tab/>
        <w:t>695</w:t>
        <w:tab/>
        <w:t>29</w:t>
        <w:tab/>
        <w:t>PC</w:t>
        <w:tab/>
        <w:t>Frassanito, der Mann, der ihn erfand</w:t>
        <w:tab/>
        <w:t>Wood, Lamon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15</w:t>
        <w:tab/>
        <w:t>Pebalia</w:t>
        <w:tab/>
        <w:t>Rechen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1203</w:t>
        <w:tab/>
        <w:t>15-16</w:t>
        <w:tab/>
        <w:t>Peerless</w:t>
        <w:tab/>
        <w:t>und Badenia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9</w:t>
        <w:tab/>
        <w:t>Petersson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787</w:t>
        <w:tab/>
        <w:t>23</w:t>
        <w:tab/>
        <w:t>Poleni</w:t>
        <w:tab/>
        <w:t>zum 300. Geburtstag von Anton Brau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Quixsum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787</w:t>
        <w:tab/>
        <w:t>27</w:t>
        <w:tab/>
        <w:t>Rechenbrett</w:t>
        <w:tab/>
        <w:t>Fragen von Donald Duck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</w:t>
        <w:tab/>
        <w:t>292</w:t>
        <w:tab/>
        <w:t>17-21</w:t>
        <w:tab/>
        <w:t>Rechenbrett</w:t>
        <w:tab/>
        <w:t>von Zeichen im Sand bis zum Mikrochip</w:t>
        <w:tab/>
        <w:t>Linscheid, Frie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</w:t>
        <w:tab/>
        <w:t>593</w:t>
        <w:tab/>
        <w:t>29</w:t>
        <w:tab/>
        <w:t>Rechenkünstler</w:t>
        <w:tab/>
        <w:t>moderne, Buchbesprechung</w:t>
        <w:tab/>
        <w:t>Petzold, Hartmu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982</w:t>
        <w:tab/>
        <w:t>14-16</w:t>
        <w:tab/>
        <w:t>Rechenmaschinen</w:t>
        <w:tab/>
        <w:t>Entwicklungsgeschichte</w:t>
        <w:tab/>
        <w:t>Koch, Hartmu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183</w:t>
        <w:tab/>
        <w:t>19</w:t>
        <w:tab/>
        <w:t>Rechenmaschinen</w:t>
        <w:tab/>
        <w:t>Berichtigungen zum Artikel in 2,3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485</w:t>
        <w:tab/>
        <w:t>22</w:t>
        <w:tab/>
        <w:t>Rechenmaschinen</w:t>
        <w:tab/>
        <w:t>Veröffentlichungen zur Entwicklungsgeschichte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9-21</w:t>
        <w:tab/>
        <w:t>Rechenmaschinen</w:t>
        <w:tab/>
        <w:t>zylindrische, von Leupold bis Herzstark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  <w:tab/>
        <w:t>1190</w:t>
        <w:tab/>
        <w:t>21-25</w:t>
        <w:tab/>
        <w:t>Rechenmaschinen</w:t>
        <w:tab/>
        <w:t>und Buchungsmaschinen</w:t>
        <w:tab/>
        <w:t>Linke, F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</w:t>
        <w:tab/>
        <w:t>591</w:t>
        <w:tab/>
        <w:t>17-18</w:t>
        <w:tab/>
        <w:t>Rechenmaschinen</w:t>
        <w:tab/>
        <w:t>zylindrische von Petersso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1093</w:t>
        <w:tab/>
        <w:t>39</w:t>
        <w:tab/>
        <w:t>Rechenmaschinen</w:t>
        <w:tab/>
        <w:t>Geschichte der mechanischen, Buchbesprechung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1294</w:t>
        <w:tab/>
        <w:t>20</w:t>
        <w:tab/>
        <w:t>Rechenmaschinen</w:t>
        <w:tab/>
        <w:t>Industriedesig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395</w:t>
        <w:tab/>
        <w:t>9</w:t>
        <w:tab/>
        <w:t>Rechenmaschinen</w:t>
        <w:tab/>
        <w:t>Geschichte, französisch, Buchbesprechung</w:t>
        <w:tab/>
        <w:t>B., 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995</w:t>
        <w:tab/>
        <w:t>4</w:t>
        <w:tab/>
        <w:t>Rechenmaschinen</w:t>
        <w:tab/>
        <w:t>Geschichte, französisch, Buchbesprechung</w:t>
        <w:tab/>
        <w:t>B., 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6-43</w:t>
        <w:tab/>
        <w:t>Rechenmaschinen</w:t>
        <w:tab/>
        <w:t>mechanische, eine Klassifizierung</w:t>
        <w:tab/>
        <w:t>Haertel, Pe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</w:t>
        <w:tab/>
        <w:t>1997</w:t>
        <w:tab/>
        <w:t>5-7</w:t>
        <w:tab/>
        <w:t xml:space="preserve">Rechenmaschinen </w:t>
        <w:tab/>
        <w:t>und ihre Verwendung im Kontor (Buchauszug)</w:t>
        <w:tab/>
        <w:t>Wallon, Kar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14</w:t>
        <w:tab/>
        <w:t>Rechenmaschinen</w:t>
        <w:tab/>
        <w:t>mit trigonometrischen Funktionen</w:t>
        <w:tab/>
        <w:t>Zerfowski/Herde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489</w:t>
        <w:tab/>
        <w:t>8</w:t>
        <w:tab/>
        <w:t>Rechenscheibe</w:t>
        <w:tab/>
        <w:t>nach Funke</w:t>
        <w:tab/>
        <w:t>Kniesel, Erw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489</w:t>
        <w:tab/>
        <w:t>8</w:t>
        <w:tab/>
        <w:t>Rechenscheibe</w:t>
        <w:tab/>
        <w:t>forstliche: Cubirungskreis</w:t>
        <w:tab/>
        <w:t>Balbach, Klau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1998</w:t>
        <w:tab/>
        <w:t>28-31</w:t>
        <w:tab/>
        <w:t>Rechenscheibe</w:t>
        <w:tab/>
        <w:t>Benotungsrechner für Lehrer</w:t>
        <w:tab/>
        <w:t>Joss, Hein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  <w:tab/>
        <w:t>789</w:t>
        <w:tab/>
        <w:t>15-21</w:t>
        <w:tab/>
        <w:t>Rechenschieber</w:t>
        <w:tab/>
        <w:t>von Keuffel und Esser (Teil 1)</w:t>
        <w:tab/>
        <w:t>Otnes, Robert 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  <w:tab/>
        <w:t>989</w:t>
        <w:tab/>
        <w:t>21-26</w:t>
        <w:tab/>
        <w:t>Rechenschieber</w:t>
        <w:tab/>
        <w:t>von Keuffel und Esser (Teil 2)</w:t>
        <w:tab/>
        <w:t>Otnes, Robert 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990</w:t>
        <w:tab/>
        <w:t>9-25</w:t>
        <w:tab/>
        <w:t>Rechenschieber</w:t>
        <w:tab/>
        <w:t>und Rechenscheiben</w:t>
        <w:tab/>
        <w:t>Schuitema, 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</w:t>
        <w:tab/>
        <w:t>591</w:t>
        <w:tab/>
        <w:t>21</w:t>
        <w:tab/>
        <w:t>Rechenschieber</w:t>
        <w:tab/>
        <w:t>Drehbleistift</w:t>
        <w:tab/>
        <w:t>Otnes, Robert 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  <w:tab/>
        <w:t>188</w:t>
        <w:tab/>
        <w:t>15-19</w:t>
        <w:tab/>
        <w:t>Rechentechnik</w:t>
        <w:tab/>
        <w:t>mechanische, eine Rückschau und Projektion</w:t>
        <w:tab/>
        <w:t>Lehmann, N 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-8</w:t>
        <w:tab/>
        <w:t>Rechner</w:t>
        <w:tab/>
        <w:t>nicht dezimale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  <w:tab/>
        <w:t>1293</w:t>
        <w:tab/>
        <w:t>50</w:t>
        <w:tab/>
        <w:t>Regina</w:t>
        <w:tab/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8</w:t>
        <w:tab/>
        <w:t>Roth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994</w:t>
        <w:tab/>
        <w:t>31-32</w:t>
        <w:tab/>
        <w:t>Rückübertragung</w:t>
        <w:tab/>
        <w:t>bei mechanischen Rechenmaschinen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</w:t>
        <w:tab/>
        <w:t>1999</w:t>
        <w:tab/>
        <w:t>6-8</w:t>
        <w:tab/>
        <w:t>Saldo</w:t>
        <w:tab/>
        <w:t>erste RM von Rheinmetall in Sömmerda</w:t>
        <w:tab/>
        <w:t>Waize, Alf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</w:t>
        <w:tab/>
        <w:t>1999</w:t>
        <w:tab/>
        <w:t>4+5</w:t>
        <w:tab/>
        <w:t>Schickard, Wilhelm</w:t>
        <w:tab/>
        <w:t>Urahn der Rechenmaschine</w:t>
        <w:tab/>
        <w:t>Waize, Alf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  <w:tab/>
        <w:t>1087</w:t>
        <w:tab/>
        <w:t>21-27</w:t>
        <w:tab/>
        <w:t>Schilling, Emil</w:t>
        <w:tab/>
        <w:t>ein unbekannter Computer-Pionier</w:t>
        <w:tab/>
        <w:t>Bülow, Ral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</w:t>
        <w:tab/>
        <w:t>1999</w:t>
        <w:tab/>
        <w:t>13-23</w:t>
        <w:tab/>
        <w:t>Schubert, Emil</w:t>
        <w:tab/>
        <w:t>Konstrukteur der Thales (Teil 1)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</w:t>
        <w:tab/>
        <w:t>2000</w:t>
        <w:tab/>
        <w:t>1015</w:t>
        <w:tab/>
        <w:t>Schubert, Emil</w:t>
        <w:tab/>
        <w:t>Konstrukteur der Thales (Teil 2)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</w:t>
        <w:tab/>
        <w:t>2000</w:t>
        <w:tab/>
        <w:t>916</w:t>
        <w:tab/>
        <w:t>Schubert, Emil</w:t>
        <w:tab/>
        <w:t>Konstrukteur der Thales (Teil 3)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788</w:t>
        <w:tab/>
        <w:t>17</w:t>
        <w:tab/>
        <w:t>Schuster</w:t>
        <w:tab/>
        <w:t>Rechenmaschinen, zylindrische (Auszug)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395</w:t>
        <w:tab/>
        <w:t>1</w:t>
        <w:tab/>
        <w:t>Schuster</w:t>
        <w:tab/>
        <w:t>Rechenmaschine von 1820</w:t>
        <w:tab/>
        <w:t>Titelblat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</w:t>
        <w:tab/>
        <w:t>1202</w:t>
        <w:tab/>
        <w:t>3</w:t>
        <w:tab/>
        <w:t>Sirius</w:t>
        <w:tab/>
        <w:t>auf der Spur der Siriuswerke</w:t>
        <w:tab/>
        <w:t>Pschibl, Günt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1085</w:t>
        <w:tab/>
        <w:t>10-15</w:t>
        <w:tab/>
        <w:t>Smithsonian</w:t>
        <w:tab/>
        <w:t>Bericht über Institution und Museum</w:t>
        <w:tab/>
        <w:t>Hartmut Kei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</w:t>
        <w:tab/>
        <w:t>903</w:t>
        <w:tab/>
        <w:t>15</w:t>
        <w:tab/>
        <w:t>Summus</w:t>
        <w:tab/>
        <w:t>RS mit gleichachsigen Zahlenscheiben</w:t>
        <w:tab/>
        <w:t>Thien, Jör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  <w:tab/>
        <w:t>1190</w:t>
        <w:tab/>
        <w:tab/>
        <w:t>Thales</w:t>
        <w:tab/>
        <w:t xml:space="preserve">Universal-Rechenmaschine 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</w:t>
        <w:tab/>
        <w:t>995</w:t>
        <w:tab/>
        <w:t>2</w:t>
        <w:tab/>
        <w:t>Thales</w:t>
        <w:tab/>
        <w:t>Rechenmaschinen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37</w:t>
        <w:tab/>
        <w:t>Thales</w:t>
        <w:tab/>
        <w:t>Rechen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</w:t>
        <w:tab/>
        <w:t>1998</w:t>
        <w:tab/>
        <w:t>27</w:t>
        <w:tab/>
        <w:t>Thomas</w:t>
        <w:tab/>
        <w:t>die Staffelwalze des Arithmometer</w:t>
        <w:tab/>
        <w:t>Weber, Ar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  <w:tab/>
        <w:t>394</w:t>
        <w:tab/>
        <w:t>1</w:t>
        <w:tab/>
        <w:t>Trinks-Brunsviga</w:t>
        <w:tab/>
        <w:t>aus Neujahrs-Publikation GNC</w:t>
        <w:tab/>
        <w:t>Titelblat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1294</w:t>
        <w:tab/>
        <w:t>6</w:t>
        <w:tab/>
        <w:t>Triumphator</w:t>
        <w:tab/>
        <w:t>Spar-Ausführung</w:t>
        <w:tab/>
        <w:t>R., 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395</w:t>
        <w:tab/>
        <w:t>6</w:t>
        <w:tab/>
        <w:t>Triumphator</w:t>
        <w:tab/>
        <w:t>Spar-Ausführung, Ergänzung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</w:t>
        <w:tab/>
        <w:t>1997</w:t>
        <w:tab/>
        <w:t>21</w:t>
        <w:tab/>
        <w:t>Triumphator</w:t>
        <w:tab/>
        <w:t>Rechenmaschinen der ersten Serie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</w:t>
        <w:tab/>
        <w:t>402</w:t>
        <w:tab/>
        <w:t>7</w:t>
        <w:tab/>
        <w:t>Troncet</w:t>
        <w:tab/>
        <w:t xml:space="preserve">nicht dezimale Rechner </w:t>
        <w:tab/>
        <w:t>Diestelkamp, Frd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</w:t>
        <w:tab/>
        <w:t>1998</w:t>
        <w:tab/>
        <w:t>19-23</w:t>
        <w:tab/>
        <w:t>Unisys</w:t>
        <w:tab/>
        <w:t>von Burroughs bis, eine Firmengeschichte (Teil 2)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</w:t>
        <w:tab/>
        <w:t>1999</w:t>
        <w:tab/>
        <w:t>5-11</w:t>
        <w:tab/>
        <w:t>Unisys</w:t>
        <w:tab/>
        <w:t>eine Firmengeschichte (Teil 3)</w:t>
        <w:tab/>
        <w:t>Frank, Han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994</w:t>
        <w:tab/>
        <w:t>38</w:t>
        <w:tab/>
        <w:t>Votam</w:t>
        <w:tab/>
        <w:t>Volltastatur-Addier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2</w:t>
        <w:tab/>
        <w:t>Votam</w:t>
        <w:tab/>
        <w:t>Volltastatur-Addiermaschine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  <w:tab/>
        <w:t>1203</w:t>
        <w:tab/>
        <w:t>17-18</w:t>
        <w:tab/>
        <w:t>Wales</w:t>
        <w:tab/>
        <w:t>Addiermaschinen mit sichtbarer Schrift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395</w:t>
        <w:tab/>
        <w:t>20</w:t>
        <w:tab/>
        <w:t>Walther</w:t>
        <w:tab/>
        <w:t>Modell 1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16</w:t>
        <w:tab/>
        <w:t>Walther</w:t>
        <w:tab/>
        <w:t>Rechnen ein Vergnügen</w:t>
        <w:tab/>
        <w:t>Rekl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</w:t>
        <w:tab/>
        <w:t>1997</w:t>
        <w:tab/>
        <w:t>11-24</w:t>
        <w:tab/>
        <w:t>Walther</w:t>
        <w:tab/>
        <w:t>Rechenmaschinen, Verwandtschaft mit Melitta</w:t>
        <w:tab/>
        <w:t>Reese, Mart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482</w:t>
        <w:tab/>
        <w:t>15</w:t>
        <w:tab/>
        <w:t>Zuse</w:t>
        <w:tab/>
        <w:t>Z-23 Wiederbelebung</w:t>
        <w:tab/>
        <w:t>K., H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</w:t>
        <w:tab/>
        <w:t>591</w:t>
        <w:tab/>
        <w:t>20</w:t>
        <w:tab/>
        <w:t>Zuse</w:t>
        <w:tab/>
        <w:t>Z1 nachgebaut</w:t>
        <w:tab/>
        <w:t>Frankfurter Zeitu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</w:t>
        <w:tab/>
        <w:t>694</w:t>
        <w:tab/>
        <w:t>8-11</w:t>
        <w:tab/>
        <w:t>Zuse, Konrad</w:t>
        <w:tab/>
        <w:t>Verleihung der Ehrenmitgliedschaft</w:t>
        <w:tab/>
        <w:t>Anthes, Erha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autoSpaceDE w:val="false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</w:t>
        <w:tab/>
        <w:t>396</w:t>
        <w:tab/>
        <w:t>5</w:t>
        <w:tab/>
        <w:t>Zuse, Konrad</w:t>
        <w:tab/>
        <w:t>in memoriam</w:t>
        <w:tab/>
        <w:t>F., 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  <w:tab w:val="center" w:pos="9180" w:leader="none"/>
          <w:tab w:val="center" w:pos="10620" w:leader="none"/>
        </w:tabs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81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46:00Z</dcterms:created>
  <dc:creator>FD</dc:creator>
  <dc:description/>
  <dc:language>en-US</dc:language>
  <cp:lastModifiedBy>FD</cp:lastModifiedBy>
  <dcterms:modified xsi:type="dcterms:W3CDTF">2004-10-26T18:46:00Z</dcterms:modified>
  <cp:revision>2</cp:revision>
  <dc:subject/>
  <dc:title>Index</dc:title>
</cp:coreProperties>
</file>