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86"/>
        <w:gridCol w:w="1797"/>
        <w:gridCol w:w="2276"/>
        <w:gridCol w:w="3011"/>
      </w:tblGrid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HALES- </w:t>
            </w:r>
          </w:p>
          <w:p>
            <w:pPr>
              <w:pStyle w:val="TabellenText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             </w:t>
            </w:r>
            <w:r>
              <w:rPr>
                <w:b/>
                <w:color w:val="FF0000"/>
              </w:rPr>
              <w:t>Modell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color w:val="FF0000"/>
              </w:rPr>
            </w:pPr>
            <w:r>
              <w:rPr>
                <w:b/>
                <w:color w:val="FF0000"/>
              </w:rPr>
              <w:t>Farbe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color w:val="FF0000"/>
              </w:rPr>
            </w:pPr>
            <w:r>
              <w:rPr>
                <w:b/>
                <w:color w:val="FF0000"/>
              </w:rPr>
              <w:t>Seriennummer/              vermutl. Baujahr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merkungen</w:t>
            </w:r>
          </w:p>
          <w:p>
            <w:pPr>
              <w:pStyle w:val="TabellenText"/>
              <w:rPr>
                <w:color w:val="FF0000"/>
              </w:rPr>
            </w:pPr>
            <w:r>
              <w:rPr>
                <w:b/>
                <w:color w:val="FF0000"/>
              </w:rPr>
              <w:t>Thales Konstrukteur: Emil Schubert bis 1936, Rastatt Germany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schwarz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right"/>
              <w:rPr/>
            </w:pPr>
            <w:r>
              <w:rPr/>
              <w:t>260                   191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 xml:space="preserve">ohne Schriftzug 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A  (9-8-13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schwarz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3.4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keine 10er Schaltung im UZW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schwarz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5.378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einfacher Schnäpper, ohne Zugseil am Wagen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 xml:space="preserve">C (9-8-13)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schwarz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7.968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 xml:space="preserve">mit 10er Schaltg. i. UZW; einf. Schnäpper, vorn ca.15 cm Blechkasten, mit Zugseil  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schwarz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right"/>
              <w:rPr/>
            </w:pPr>
            <w:r>
              <w:rPr/>
              <w:t xml:space="preserve">8.865              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mit Zugseil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D (12-10-18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schwarz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12.744         ca.192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2"/>
              </w:rPr>
              <w:t>10erSchaltung im UZW, kein Umstellhebel +/-; Trapezschloss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C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schwarz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22.678         ca.193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>
                <w:sz w:val="22"/>
              </w:rPr>
              <w:t>Trapezschloss, 1 weißer Kurbel- griff rechts, Löschkamm</w:t>
            </w:r>
            <w:r>
              <w:rPr/>
              <w:t xml:space="preserve"> drehbar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M (als Muldivo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schwarz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26.206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Kurbelgriffe, Schlittenschloss mit flachem Druckschalter, auf Metallsockel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M (als Olympia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schwarz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27.899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Schriftzug graviert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 xml:space="preserve">AE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schwarz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28.10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Holzbrett, 2 Kurbelgriffe und  Trapezschloss am Schlitten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M (als Muldivo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schwarz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29.54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Hauptkurbel noch ohne Kugelflansch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A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schwarz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31.44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Holzkasten ; Name: „Thalés” Straßburger Händlerschild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M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 xml:space="preserve">schwarz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33.660         Mai 1936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Suchanzeige eines Geschäftes wegen Diebstahl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schwarz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 xml:space="preserve">                    </w:t>
            </w:r>
            <w:r>
              <w:rPr/>
              <w:t>Juli 1936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Anzeige; Schubertschloss, Kugelflansch, Dosengetriebe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ME (6-5-10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schwarz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36.369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Trapezschloss und 2 Kurbeln, Dreh-Löschkamm, Kugelfl.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DE (12-8-18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schwarz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48.09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C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schwarz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50.517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Holzbrett, Schubertschloss, 2 Dosengetriebe m. Flügellösch.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GEO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schwarz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51.517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Schubertschloss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MZ / M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51.000                194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 xml:space="preserve"> </w:t>
            </w:r>
            <w:r>
              <w:rPr/>
              <w:t>laut Kompass-Liste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MEZ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schwarz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54.646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2 Kurbeln am Schlitten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C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schwarz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60.19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ohne Holzbrett,Dosengetriebe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MEZ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schwarz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 xml:space="preserve">  </w:t>
            </w:r>
            <w:r>
              <w:rPr/>
              <w:t xml:space="preserve">--  1.319                    </w:t>
            </w:r>
            <w:r>
              <w:rPr>
                <w:sz w:val="22"/>
              </w:rPr>
              <w:t>Sonder-Nummerierung?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2 Zwillings-Löschratschen, Einhandbedienung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AER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62.000                194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 xml:space="preserve"> </w:t>
            </w:r>
            <w:r>
              <w:rPr/>
              <w:t>laut Kompass-Liste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A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schwarz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69.108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Dosengetriebe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CER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 xml:space="preserve">grün        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71.52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Dosengetr.; Schubertschloss, Rückübetragung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C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schwarz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80.586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Dosengetriebe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CER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grün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81.641         Okt.195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mit Preisangabe: 795,-DM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C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grau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86.296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Zwillings-Löschung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ME (6-6-10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grau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95.14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Trapezschloss, 2 Kurbeln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CER/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grau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111.717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RÜ;Einhand;Zwillingslösch.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CER (10-8-13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beige-metallic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117.53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Einhand, Rückübertr.zus.mit Löschkamm, Direkteinstellung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DER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160.0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Angaben im Kompass 1961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 xml:space="preserve">                  </w:t>
            </w:r>
            <w:r>
              <w:rPr/>
              <w:t xml:space="preserve">ca.    1964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Produktionseinstellung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86"/>
        <w:gridCol w:w="1797"/>
        <w:gridCol w:w="2276"/>
        <w:gridCol w:w="3011"/>
      </w:tblGrid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color w:val="FF0000"/>
              </w:rPr>
            </w:pPr>
            <w:r>
              <w:rPr>
                <w:b/>
                <w:color w:val="FF0000"/>
                <w:sz w:val="28"/>
              </w:rPr>
              <w:t>SCHUBERT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Farbe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>
                <w:b/>
                <w:color w:val="FF0000"/>
              </w:rPr>
              <w:t>Seriennummer/Bauj</w:t>
            </w:r>
            <w:r>
              <w:rPr>
                <w:color w:val="FF0000"/>
              </w:rPr>
              <w:t>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Bemerkungen: </w:t>
            </w:r>
          </w:p>
          <w:p>
            <w:pPr>
              <w:pStyle w:val="TabellenTex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onstrukteur Emil Schubert , Rastatt, Germ.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AR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schwarz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41.812               194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Löschratschen m.Metallgriffen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CR (6-6-10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schwarz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490.927             1949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Löschratschen m.Metallgriffen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DR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513.350    März 195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nach Händlerunterlagen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D (10-8-13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schwarz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514.051              195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Löschratschen m.Metallgriffen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CRV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dunkelgrün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556.309              195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Einhandbedienung,Kunst- stoffgriffe an den Hebeln, verlängertes Wagendeckblech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CR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schwarz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color w:val="00B050"/>
              </w:rPr>
            </w:pPr>
            <w:r>
              <w:rPr>
                <w:color w:val="00B050"/>
              </w:rPr>
              <w:t>15 L 157             1951</w:t>
            </w:r>
          </w:p>
          <w:p>
            <w:pPr>
              <w:pStyle w:val="TabellenTex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  <w:r>
              <w:rPr>
                <w:color w:val="00B050"/>
                <w:sz w:val="20"/>
              </w:rPr>
              <w:t xml:space="preserve">    </w:t>
            </w:r>
            <w:r>
              <w:rPr>
                <w:color w:val="00B050"/>
                <w:sz w:val="20"/>
              </w:rPr>
              <w:t>neue Nummerierung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Metallgriffe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DRV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schwarz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color w:val="00B050"/>
              </w:rPr>
            </w:pPr>
            <w:r>
              <w:rPr>
                <w:color w:val="00B050"/>
              </w:rPr>
              <w:t>35 B 100             195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Kunststoffgriffe, Einhandbed.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DRV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dunkelgrün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color w:val="00B050"/>
              </w:rPr>
            </w:pPr>
            <w:r>
              <w:rPr>
                <w:color w:val="00B050"/>
              </w:rPr>
              <w:t>35 L 180             195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CR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dunkelgrün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color w:val="00B050"/>
              </w:rPr>
            </w:pPr>
            <w:r>
              <w:rPr>
                <w:color w:val="00B050"/>
              </w:rPr>
              <w:t>35 J 127              195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DRV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dunkelgrün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color w:val="00B050"/>
              </w:rPr>
            </w:pPr>
            <w:r>
              <w:rPr>
                <w:color w:val="00B050"/>
              </w:rPr>
              <w:t>45 J 094              195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 xml:space="preserve">Testmaschine in BZB, </w:t>
            </w:r>
            <w:r>
              <w:rPr>
                <w:sz w:val="18"/>
              </w:rPr>
              <w:t>11/1954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DW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dunkelgrün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color w:val="00B050"/>
              </w:rPr>
            </w:pPr>
            <w:r>
              <w:rPr>
                <w:color w:val="00B050"/>
              </w:rPr>
              <w:t>45 L 267             195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Einfachmaschine</w:t>
            </w:r>
            <w:r>
              <w:rPr>
                <w:sz w:val="20"/>
              </w:rPr>
              <w:t xml:space="preserve"> o.Einh. o.  RÜ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DRV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dunkelgrün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color w:val="00B050"/>
              </w:rPr>
            </w:pPr>
            <w:r>
              <w:rPr>
                <w:color w:val="00B050"/>
              </w:rPr>
              <w:t>55 H  143            195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DRV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dunkelgrün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color w:val="00B050"/>
              </w:rPr>
            </w:pPr>
            <w:r>
              <w:rPr>
                <w:color w:val="00B050"/>
              </w:rPr>
              <w:t>65 L 277             1956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DRV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dunkelgrün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color w:val="00B050"/>
              </w:rPr>
            </w:pPr>
            <w:r>
              <w:rPr>
                <w:color w:val="00B050"/>
              </w:rPr>
              <w:t>65 M 152            1956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DRV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dunkelgrün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color w:val="00B050"/>
              </w:rPr>
            </w:pPr>
            <w:r>
              <w:rPr>
                <w:color w:val="00B050"/>
              </w:rPr>
              <w:t>75 C 211             1957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DRV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dunkelgrün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color w:val="00B050"/>
              </w:rPr>
            </w:pPr>
            <w:r>
              <w:rPr>
                <w:color w:val="00B050"/>
              </w:rPr>
              <w:t>85 G 153             1958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DRV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hellgrün-metallic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135.17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DRV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grün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137.75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DRV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hellgrün-metallic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141.24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DRV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hellgrün-metallic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146.381              196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nach Händlerunterlagen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DRV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hellgrün-metallic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157.54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DRV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hellgrün-metallic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159.913      Dez. 1967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nach Händlerunterlagen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DRV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hellgrün-metallic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right"/>
              <w:rPr/>
            </w:pPr>
            <w:r>
              <w:rPr/>
              <w:t xml:space="preserve">161.605    März  1968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nach Händlerunterlagen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 xml:space="preserve">E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elfenbein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 xml:space="preserve">EV 100 – EV 130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/>
            </w:pPr>
            <w:r>
              <w:rPr/>
              <w:t xml:space="preserve">Metallgehäuse 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 xml:space="preserve">beige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 xml:space="preserve">E  1001 -    E 1300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/>
            </w:pPr>
            <w:r>
              <w:rPr/>
              <w:t>Kunststoffgehäuse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beige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E 300.001– E 300.21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/>
            </w:pPr>
            <w:r>
              <w:rPr/>
              <w:t>Kunststoffgehäuse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F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elfenbein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 xml:space="preserve">nur 2 Exemplare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/>
            </w:pPr>
            <w:r>
              <w:rPr/>
              <w:t>Metallgehäuse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648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en-US"/>
      </w:rPr>
    </w:pPr>
    <w:r>
      <w:rPr>
        <w:rFonts w:cs="Cambria" w:ascii="Cambria" w:hAnsi="Cambria"/>
        <w:sz w:val="32"/>
        <w:szCs w:val="32"/>
        <w:lang w:val="en-US"/>
      </w:rPr>
      <w:t>Serial-numbers of Thales and Schubert Calculators-                          ©Martin Reese, Hamburg, Germany  - 2015</w:t>
    </w:r>
  </w:p>
  <w:p>
    <w:pPr>
      <w:pStyle w:val="Header"/>
      <w:rPr>
        <w:rFonts w:ascii="Cambria" w:hAnsi="Cambria" w:cs="Cambria"/>
        <w:sz w:val="32"/>
        <w:szCs w:val="32"/>
        <w:lang w:val="en-US"/>
      </w:rPr>
    </w:pPr>
    <w:r>
      <w:rPr>
        <w:rFonts w:cs="Cambria" w:ascii="Cambria" w:hAnsi="Cambria"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Text">
    <w:name w:val="Tabellen Text"/>
    <w:basedOn w:val="Normal"/>
    <w:qFormat/>
    <w:pPr/>
    <w:rPr>
      <w:sz w:val="24"/>
    </w:rPr>
  </w:style>
  <w:style w:type="paragraph" w:styleId="Tabellentext1">
    <w:name w:val="Tabellentext"/>
    <w:basedOn w:val="Normal"/>
    <w:qFormat/>
    <w:pPr/>
    <w:rPr>
      <w:sz w:val="24"/>
    </w:rPr>
  </w:style>
  <w:style w:type="paragraph" w:styleId="Gliederungsnumerier">
    <w:name w:val="Gliederungsnumerier"/>
    <w:basedOn w:val="Normal"/>
    <w:qFormat/>
    <w:pPr>
      <w:numPr>
        <w:ilvl w:val="0"/>
        <w:numId w:val="2"/>
      </w:numPr>
    </w:pPr>
    <w:rPr>
      <w:sz w:val="24"/>
    </w:rPr>
  </w:style>
  <w:style w:type="paragraph" w:styleId="Einrckung1Zeile">
    <w:name w:val="Einrückung (1. Zeile)"/>
    <w:basedOn w:val="Normal"/>
    <w:qFormat/>
    <w:pPr>
      <w:ind w:firstLine="720"/>
    </w:pPr>
    <w:rPr>
      <w:sz w:val="24"/>
    </w:rPr>
  </w:style>
  <w:style w:type="paragraph" w:styleId="Nummernliste">
    <w:name w:val="Nummernliste"/>
    <w:basedOn w:val="Normal"/>
    <w:qFormat/>
    <w:pPr>
      <w:numPr>
        <w:ilvl w:val="0"/>
        <w:numId w:val="3"/>
      </w:numPr>
    </w:pPr>
    <w:rPr>
      <w:sz w:val="24"/>
    </w:rPr>
  </w:style>
  <w:style w:type="paragraph" w:styleId="Markierung2">
    <w:name w:val="Markierung 2"/>
    <w:basedOn w:val="Normal"/>
    <w:qFormat/>
    <w:pPr>
      <w:numPr>
        <w:ilvl w:val="0"/>
        <w:numId w:val="4"/>
      </w:numPr>
    </w:pPr>
    <w:rPr>
      <w:sz w:val="24"/>
    </w:rPr>
  </w:style>
  <w:style w:type="paragraph" w:styleId="Markierung1">
    <w:name w:val="Markierung 1"/>
    <w:basedOn w:val="Normal"/>
    <w:qFormat/>
    <w:pPr>
      <w:numPr>
        <w:ilvl w:val="0"/>
        <w:numId w:val="5"/>
      </w:numPr>
    </w:pPr>
    <w:rPr>
      <w:sz w:val="24"/>
    </w:rPr>
  </w:style>
  <w:style w:type="paragraph" w:styleId="HaupttextEinfach">
    <w:name w:val="Haupttext (Einfach)"/>
    <w:basedOn w:val="Normal"/>
    <w:qFormat/>
    <w:pPr/>
    <w:rPr>
      <w:sz w:val="24"/>
    </w:rPr>
  </w:style>
  <w:style w:type="paragraph" w:styleId="Vorgabetext">
    <w:name w:val="Vorgabete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7:41:00Z</dcterms:created>
  <dc:creator>Martin Reese</dc:creator>
  <dc:description/>
  <dc:language>en-US</dc:language>
  <cp:lastModifiedBy>mreese</cp:lastModifiedBy>
  <dcterms:modified xsi:type="dcterms:W3CDTF">2019-10-28T17:41:00Z</dcterms:modified>
  <cp:revision>2</cp:revision>
  <dc:subject/>
  <dc:title>Serial-numbers of Thales and Schubert Calculators-                          ©Martin Reese, Hamburg, Germany  - 2015</dc:title>
</cp:coreProperties>
</file>