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2"/>
        <w:ind w:firstLine="178"/>
        <w:rPr/>
      </w:pPr>
      <w:r>
        <w:rPr>
          <w:i w:val="false"/>
          <w:iCs w:val="false"/>
          <w:color w:val="474747"/>
          <w:spacing w:val="-5"/>
          <w:sz w:val="24"/>
          <w:szCs w:val="24"/>
          <w:u w:val="single"/>
        </w:rPr>
        <w:t xml:space="preserve">Historische Bürowelt (HBw) </w:t>
      </w:r>
      <w:r>
        <w:rPr>
          <w:i w:val="false"/>
          <w:iCs w:val="false"/>
          <w:color w:val="474747"/>
          <w:spacing w:val="-6"/>
          <w:sz w:val="24"/>
          <w:szCs w:val="24"/>
          <w:u w:val="single"/>
        </w:rPr>
        <w:t>Artikel über Rechenmaschine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1946910</wp:posOffset>
                </wp:positionH>
                <wp:positionV relativeFrom="paragraph">
                  <wp:posOffset>46355</wp:posOffset>
                </wp:positionV>
                <wp:extent cx="1021715" cy="389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  <w:color w:val="474747"/>
                                <w:spacing w:val="-4"/>
                                <w:sz w:val="53"/>
                                <w:szCs w:val="53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i w:val="false"/>
                                <w:iCs w:val="false"/>
                                <w:color w:val="474747"/>
                                <w:spacing w:val="-4"/>
                                <w:sz w:val="53"/>
                                <w:szCs w:val="53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30.7pt;mso-wrap-distance-left:1.9pt;mso-wrap-distance-right:1.9pt;mso-wrap-distance-top:2.9pt;mso-wrap-distance-bottom:2.9pt;margin-top:3.65pt;mso-position-vertical-relative:text;margin-left:-15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 w:val="false"/>
                          <w:i w:val="false"/>
                          <w:iCs w:val="false"/>
                          <w:color w:val="474747"/>
                          <w:spacing w:val="-4"/>
                          <w:sz w:val="53"/>
                          <w:szCs w:val="53"/>
                        </w:rPr>
                      </w:pPr>
                      <w:r>
                        <w:rPr>
                          <w:i w:val="false"/>
                          <w:iCs w:val="false"/>
                          <w:color w:val="474747"/>
                          <w:spacing w:val="-4"/>
                          <w:sz w:val="53"/>
                          <w:szCs w:val="53"/>
                        </w:rPr>
                        <w:t>INDE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 w:before="125" w:after="0"/>
        <w:ind w:left="370" w:right="-378" w:hanging="370"/>
        <w:rPr/>
      </w:pPr>
      <w:r>
        <w:rPr>
          <w:i w:val="false"/>
          <w:iCs w:val="false"/>
          <w:color w:val="474747"/>
          <w:w w:val="90"/>
          <w:sz w:val="32"/>
          <w:szCs w:val="32"/>
        </w:rPr>
        <w:t>l F H B</w:t>
      </w:r>
      <w:r>
        <w:rPr>
          <w:b w:val="false"/>
          <w:bCs w:val="false"/>
          <w:i w:val="false"/>
          <w:iCs w:val="false"/>
          <w:color w:val="474747"/>
          <w:w w:val="90"/>
          <w:sz w:val="21"/>
          <w:szCs w:val="21"/>
        </w:rPr>
        <w:t xml:space="preserve"> Internat.Forum Historische Bürowelt</w:t>
      </w:r>
    </w:p>
    <w:p>
      <w:pPr>
        <w:sectPr>
          <w:type w:val="continuous"/>
          <w:pgSz w:w="11906" w:h="16838"/>
          <w:pgMar w:left="4013" w:right="1282" w:gutter="0" w:header="0" w:top="1417" w:footer="0" w:bottom="720"/>
          <w:cols w:num="2" w:equalWidth="false" w:sep="false">
            <w:col w:w="3504" w:space="936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5" w:after="0"/>
        <w:rPr>
          <w:color w:val="474747"/>
          <w:spacing w:val="-11"/>
          <w:sz w:val="25"/>
          <w:szCs w:val="25"/>
        </w:rPr>
      </w:pPr>
      <w:r>
        <w:rPr>
          <w:color w:val="474747"/>
          <w:spacing w:val="-11"/>
          <w:sz w:val="25"/>
          <w:szCs w:val="25"/>
        </w:rPr>
        <w:t>Nachträge 2004 zusammengetragen von Diethard Erbslöh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7560310" cy="1597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"/>
                              <w:gridCol w:w="731"/>
                              <w:gridCol w:w="729"/>
                              <w:gridCol w:w="1705"/>
                              <w:gridCol w:w="3894"/>
                              <w:gridCol w:w="1953"/>
                              <w:gridCol w:w="602"/>
                              <w:gridCol w:w="602"/>
                              <w:gridCol w:w="602"/>
                              <w:gridCol w:w="60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w w:val="108"/>
                                      <w:sz w:val="22"/>
                                      <w:szCs w:val="22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w w:val="108"/>
                                      <w:sz w:val="22"/>
                                      <w:szCs w:val="22"/>
                                    </w:rPr>
                                    <w:t>Ausg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Seit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6" w:hanging="526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Thema (sortiert)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Bericht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jc w:val="both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Au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11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7"/>
                                      <w:sz w:val="22"/>
                                      <w:szCs w:val="22"/>
                                    </w:rPr>
                                    <w:t>19-2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Burroughs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Schalldämmung mit geschliffenen Glasscheiben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048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Frank, Hans-E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8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8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6-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Knotz-Kasse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Amerik. Additionsmaschine wird österr. Kass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Thien, Jör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5"/>
                                      <w:sz w:val="22"/>
                                      <w:szCs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5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9-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Mauser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Rechenmaschinen, Erfolg erst im zweiten Anlauf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Haertel, Peter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11"/>
                                      <w:sz w:val="22"/>
                                      <w:szCs w:val="22"/>
                                    </w:rPr>
                                    <w:t xml:space="preserve">67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11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12-1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  <w:lang w:val="it-IT"/>
                                    </w:rPr>
                                    <w:t>Merca 11 E (l)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Konstruktionsmerkmaie der Additionsmaschin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Haertel, Pete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9"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9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9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  <w:lang w:val="it-IT"/>
                                    </w:rPr>
                                    <w:t>Merca 11 E (II)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Konstruktionsmerkmale der Additionsmaschin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1"/>
                                      <w:sz w:val="22"/>
                                      <w:szCs w:val="22"/>
                                    </w:rPr>
                                    <w:t>Haertel, Peter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3"/>
                                      <w:sz w:val="22"/>
                                      <w:szCs w:val="22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3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14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Resulta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Kleinaddiermaschine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Blümich, Wolf-G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9"/>
                                      <w:sz w:val="22"/>
                                      <w:szCs w:val="22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9"/>
                                      <w:sz w:val="22"/>
                                      <w:szCs w:val="22"/>
                                    </w:rPr>
                                    <w:t>9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3-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  <w:t>Taschenrechner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Vom integr. Schaltkreis zum Taschenrechner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Wörner, Jörg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9"/>
                                      <w:sz w:val="22"/>
                                      <w:szCs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9"/>
                                      <w:sz w:val="22"/>
                                      <w:szCs w:val="22"/>
                                    </w:rPr>
                                    <w:t>4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  <w:t>17-1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  <w:t>Trinks, Franz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Ein Leben für Grimme, Natalis &amp; Co.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2"/>
                                      <w:sz w:val="22"/>
                                      <w:szCs w:val="22"/>
                                    </w:rPr>
                                    <w:t>Zerfowski, Dr. Detlef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5"/>
                                      <w:sz w:val="22"/>
                                      <w:szCs w:val="22"/>
                                    </w:rPr>
                                    <w:t xml:space="preserve">69 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105"/>
                                      <w:sz w:val="22"/>
                                      <w:szCs w:val="22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-823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  <w:t>19-2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4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  <w:t>Triumphator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Aufstieg und Fall der Sprossenradmaschine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0"/>
                                      <w:sz w:val="22"/>
                                      <w:szCs w:val="22"/>
                                    </w:rPr>
                                    <w:t>Anthes, Erhard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w w:val="93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5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"/>
                        <w:gridCol w:w="731"/>
                        <w:gridCol w:w="729"/>
                        <w:gridCol w:w="1705"/>
                        <w:gridCol w:w="3894"/>
                        <w:gridCol w:w="1953"/>
                        <w:gridCol w:w="602"/>
                        <w:gridCol w:w="602"/>
                        <w:gridCol w:w="602"/>
                        <w:gridCol w:w="60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w w:val="108"/>
                                <w:sz w:val="22"/>
                                <w:szCs w:val="22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w w:val="108"/>
                                <w:sz w:val="22"/>
                                <w:szCs w:val="22"/>
                              </w:rPr>
                              <w:t>Ausg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Sei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6" w:hanging="526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Thema (sortiert)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Bericht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jc w:val="both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u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11"/>
                                <w:sz w:val="22"/>
                                <w:szCs w:val="22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11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7"/>
                                <w:sz w:val="22"/>
                                <w:szCs w:val="22"/>
                              </w:rPr>
                              <w:t>19-2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Burroughs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Schalldämmung mit geschliffenen Glasscheiben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048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Frank, Hans-E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8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8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6-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Knotz-Kasse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Amerik. Additionsmaschine wird österr. Kasse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Thien, Jörg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9-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Mauser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Rechenmaschinen, Erfolg erst im zweiten Anlauf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Haertel, Peter</w:t>
                            </w: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11"/>
                                <w:sz w:val="22"/>
                                <w:szCs w:val="22"/>
                              </w:rPr>
                              <w:t xml:space="preserve">67 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11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2-1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  <w:lang w:val="it-IT"/>
                              </w:rPr>
                              <w:t>Merca 11 E (l)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Konstruktionsmerkmaie der Additionsmaschine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Haertel, Peter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9"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9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9-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  <w:lang w:val="it-IT"/>
                              </w:rPr>
                              <w:t>Merca 11 E (II)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Konstruktionsmerkmale der Additionsmaschine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1"/>
                                <w:sz w:val="22"/>
                                <w:szCs w:val="22"/>
                              </w:rPr>
                              <w:t>Haertel, Peter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3"/>
                                <w:sz w:val="22"/>
                                <w:szCs w:val="22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3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4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Resulta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Kleinaddiermaschin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Blümich, Wolf-G.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9"/>
                                <w:sz w:val="22"/>
                                <w:szCs w:val="22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9"/>
                                <w:sz w:val="22"/>
                                <w:szCs w:val="22"/>
                              </w:rPr>
                              <w:t>9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  <w:t>3-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Taschenrechner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Vom integr. Schaltkreis zum Taschenrechner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Wörner, Jörg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9"/>
                                <w:sz w:val="22"/>
                                <w:szCs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9"/>
                                <w:sz w:val="22"/>
                                <w:szCs w:val="22"/>
                              </w:rPr>
                              <w:t>4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7-1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Trinks, Franz</w:t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Ein Leben für Grimme, Natalis &amp; Co.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2"/>
                                <w:sz w:val="22"/>
                                <w:szCs w:val="22"/>
                              </w:rPr>
                              <w:t>Zerfowski, Dr. Detlef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8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 xml:space="preserve">69 </w:t>
                            </w:r>
                          </w:p>
                        </w:tc>
                        <w:tc>
                          <w:tcPr>
                            <w:tcW w:w="73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105"/>
                                <w:sz w:val="22"/>
                                <w:szCs w:val="22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-823" w:hanging="0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19-2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  <w:t>Triumphat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Aufstieg und Fall der Sprossenradmaschine</w:t>
                            </w:r>
                          </w:p>
                        </w:tc>
                        <w:tc>
                          <w:tcPr>
                            <w:tcW w:w="195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0"/>
                                <w:sz w:val="22"/>
                                <w:szCs w:val="22"/>
                              </w:rPr>
                              <w:t>Anthes, Erhard</w:t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w w:val="93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 w:val="false"/>
          <w:b w:val="false"/>
          <w:bCs w:val="false"/>
          <w:i w:val="false"/>
          <w:i w:val="false"/>
          <w:iCs w:val="false"/>
          <w:sz w:val="2"/>
          <w:szCs w:val="2"/>
        </w:rPr>
      </w:pPr>
      <w:r>
        <w:rPr>
          <w:rFonts w:eastAsia="Arial"/>
          <w:b w:val="false"/>
          <w:bCs w:val="false"/>
          <w:i w:val="false"/>
          <w:iCs w:val="false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page">
                  <wp:posOffset>5119370</wp:posOffset>
                </wp:positionH>
                <wp:positionV relativeFrom="paragraph">
                  <wp:posOffset>2565400</wp:posOffset>
                </wp:positionV>
                <wp:extent cx="1146175" cy="16097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2"/>
                                <w:w w:val="9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2"/>
                                <w:w w:val="91"/>
                                <w:sz w:val="21"/>
                                <w:szCs w:val="21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26.75pt;mso-wrap-distance-left:504pt;mso-wrap-distance-right:504pt;mso-wrap-distance-top:2.9pt;mso-wrap-distance-bottom:2.9pt;margin-top:202pt;mso-position-vertical-relative:text;margin-left:4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pacing w:val="-2"/>
                          <w:w w:val="91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-2"/>
                          <w:w w:val="91"/>
                          <w:sz w:val="21"/>
                          <w:szCs w:val="21"/>
                        </w:rPr>
                        <w:t xml:space="preserve">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1" w:right="6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474747"/>
          <w:spacing w:val="-11"/>
          <w:sz w:val="25"/>
          <w:szCs w:val="25"/>
        </w:rPr>
      </w:pPr>
      <w:r>
        <w:rPr>
          <w:color w:val="474747"/>
          <w:spacing w:val="-11"/>
          <w:sz w:val="25"/>
          <w:szCs w:val="25"/>
        </w:rPr>
      </w:r>
    </w:p>
    <w:sectPr>
      <w:type w:val="continuous"/>
      <w:pgSz w:w="11906" w:h="16838"/>
      <w:pgMar w:left="691" w:right="691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5:14:00Z</dcterms:created>
  <dc:creator>FD</dc:creator>
  <dc:description/>
  <dc:language>en-US</dc:language>
  <cp:lastModifiedBy>FD</cp:lastModifiedBy>
  <dcterms:modified xsi:type="dcterms:W3CDTF">2005-03-16T15:14:00Z</dcterms:modified>
  <cp:revision>2</cp:revision>
  <dc:subject/>
  <dc:title>INDEX</dc:title>
</cp:coreProperties>
</file>